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47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8990" cy="238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КБ 719»     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, г.Москва,</w:t>
              <w:br/>
              <w:t xml:space="preserve"> Электрический пер.д.3/10, стр.1, офис 53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НП СРО «ЦЕНТРРЕГИОНПРОЕКТ» в отношении Вашей компании НП СРО «ЦЕНТРРЕГИОНПРОЕКТ»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НП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5-09-09T12:47:00Z</cp:lastPrinted>
  <dcterms:modified xsi:type="dcterms:W3CDTF">2016-01-11T11:20:00Z</dcterms:modified>
  <cp:revision>38</cp:revision>
  <dc:subject/>
  <dc:title>НП «ЦЕНТРРЕГИОНПРОЕКТ»</dc:title>
</cp:coreProperties>
</file>