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947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8990" cy="238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СТРОЙ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5, г.Москва,</w:t>
              <w:br/>
              <w:t xml:space="preserve"> ш. Шереметьевское д.2, стр. 20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НП СРО «ЦЕНТРРЕГИОНПРОЕКТ» в отношении Вашей компании НП СРО «ЦЕНТРРЕГИОНПРОЕКТ»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НП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НП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mayher_a</cp:lastModifiedBy>
  <cp:lastPrinted>2015-09-09T12:47:00Z</cp:lastPrinted>
  <dcterms:modified xsi:type="dcterms:W3CDTF">2016-02-16T08:37:00Z</dcterms:modified>
  <cp:revision>39</cp:revision>
  <dc:subject/>
  <dc:title>НП «ЦЕНТРРЕГИОНПРОЕКТ»</dc:title>
</cp:coreProperties>
</file>