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УДИЯ-ПРОЕКТ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515, ул.Академика Королева, д.8, корп.1, кв.16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4-18T07:05:00Z</dcterms:modified>
  <cp:revision>29</cp:revision>
  <dc:subject/>
  <dc:title>НП «ЦЕНТРРЕГИОНПРОЕКТ»</dc:title>
</cp:coreProperties>
</file>