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913"/>
      </w:tblGrid>
      <w:tr>
        <w:trPr/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1215" cy="2390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/>
              <w:t>ООО «ЭкоПроект»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/>
              <w:t>129128, г.Москва, Проезд Кодомцева д.11, корп.1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6 год членов Ассоциации СРО «ЦЕНТРРЕГИОНПРОЕКТ» в отношении Вашей компании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Ассоциации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Ассоциацию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осуществляющих подготовку проектной документации на особо опасных и технически сложных объектах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bartenkova_y</cp:lastModifiedBy>
  <cp:lastPrinted>2016-04-07T14:40:00Z</cp:lastPrinted>
  <dcterms:modified xsi:type="dcterms:W3CDTF">2016-06-17T12:38:00Z</dcterms:modified>
  <cp:revision>32</cp:revision>
  <dc:subject/>
  <dc:title>НП «ЦЕНТРРЕГИОНПРОЕКТ»</dc:title>
</cp:coreProperties>
</file>