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913"/>
      </w:tblGrid>
      <w:tr>
        <w:trPr/>
        <w:tc>
          <w:tcPr>
            <w:tcW w:w="5394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71215" cy="2390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прибор»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г.Москва, ул.Промышленная, д.11, стр.3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6 год членов Ассоциации СРО «ЦЕНТРРЕГИОНПРОЕКТ» в отношении Вашей компании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Ассоциации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Ассоциацию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осуществляющих подготовку проектной документации на особо опасных и технически сложных объектах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6-06-17T15:36:00Z</cp:lastPrinted>
  <dcterms:modified xsi:type="dcterms:W3CDTF">2016-08-22T10:54:00Z</dcterms:modified>
  <cp:revision>37</cp:revision>
  <dc:subject/>
  <dc:title>НП «ЦЕНТРРЕГИОНПРОЕКТ»</dc:title>
</cp:coreProperties>
</file>