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bCs/>
              </w:rPr>
            </w:pPr>
            <w:r>
              <w:rPr/>
              <w:t>ООО «НТС Охрана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/>
            </w:pPr>
            <w:r>
              <w:rPr/>
              <w:t xml:space="preserve">692904, Приморский край, г. Находка, 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/>
              <w:t>ул. Школьная д. 2А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6-17T15:36:00Z</cp:lastPrinted>
  <dcterms:modified xsi:type="dcterms:W3CDTF">2016-08-22T10:55:00Z</dcterms:modified>
  <cp:revision>37</cp:revision>
  <dc:subject/>
  <dc:title>НП «ЦЕНТРРЕГИОНПРОЕКТ»</dc:title>
</cp:coreProperties>
</file>