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митровское архитектурно-планировочное бюро»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Московская область, Дмитровский район, г. Дмитров, Торговая пл., д.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8-22T10:54:00Z</dcterms:modified>
  <cp:revision>38</cp:revision>
  <dc:subject/>
  <dc:title>НП «ЦЕНТРРЕГИОНПРОЕКТ»</dc:title>
</cp:coreProperties>
</file>