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раСтрой»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 Московская область, г.Ногинск, шоссе Энтузиастов, д.96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6-17T15:36:00Z</cp:lastPrinted>
  <dcterms:modified xsi:type="dcterms:W3CDTF">2016-08-22T10:54:00Z</dcterms:modified>
  <cp:revision>37</cp:revision>
  <dc:subject/>
  <dc:title>НП «ЦЕНТРРЕГИОНПРОЕКТ»</dc:title>
</cp:coreProperties>
</file>