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913"/>
      </w:tblGrid>
      <w:tr>
        <w:trPr/>
        <w:tc>
          <w:tcPr>
            <w:tcW w:w="5394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71215" cy="2390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ю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ОО «САТОР»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82, г.Москва, Егорьевский проезд, д.3Ж, стр.6</w:t>
            </w:r>
          </w:p>
        </w:tc>
      </w:tr>
    </w:tbl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left="-1134" w:right="-131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ВЕДОМЛЕНИЕ № 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проведении проверк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им уведомляем о том, что на основании статьи 55.13. Градостроительного кодекса РФ, а также утвержденного Плана проведения проверок на 2016 год членов Ассоциации СРО «ЦЕНТРРЕГИОНПРОЕКТ» в отношении Вашей компании проводится проверка в части соблюдения требований к выдаче свидетельства о допуске к работам, требований стандартов и правил саморегулирования, условий членства в Ассоциации СРО «ЦЕНТРРЕГИОНПРОЕКТ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течение 30 (Тридцати) дней с момента уведомления о проведении проверки просим Вас подготовить информационное письмо и представить в Ассоциацию СРО «ЦЕНТРРЕГИОНПРОЕКТ» следующие свед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64"/>
        <w:gridCol w:w="137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подлежащие проверк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ились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зменилис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ведения о квалификационном составе специалис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полнительном профессиональном образовании и сведения о прохождении аттест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йствующем полисе и (или) договоре страхования гражданской ответств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ведения о Сертификате соответствия Системы Менеджмента Качества ISO 9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охраны труд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охраны окружающей сред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 пожарной безопасност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кументов, лицензий и иных разрешительных документов, если это предусмотрено законодательством Российской Федерации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кументов о системе подготовки работников, требующих аттестации Федеральной службой по экологическому, технологическому и атомному надзору (Ростехнадзор)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мущества, необходимого для выполнения заявленных видов работ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системы контроля качества, действующей в организации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* В случае изменения  сведений, указанных в таблице, с момента предыдущей проверки, необходимо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предоставить актуальные документы, подтверждающие произошедшие измен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** Предоставляются при наличии свидетельства о допуске к работам, связанным со строительством, реконструкцией и капитальным ремонтом особо опасных и технически сложных объектов капитального строительства, в том числе объектов использования атомной энергии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чальник отдела контроля </w:t>
        <w:tab/>
        <w:tab/>
        <w:tab/>
        <w:tab/>
        <w:tab/>
        <w:t>_____________________           И.А. Анохин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(подпись)</w:t>
      </w:r>
    </w:p>
    <w:sectPr>
      <w:type w:val="nextPage"/>
      <w:pgSz w:w="11906" w:h="16838"/>
      <w:pgMar w:left="1260" w:right="92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false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5:00Z</dcterms:created>
  <dc:creator>VAF</dc:creator>
  <dc:description/>
  <cp:keywords/>
  <dc:language>en-US</dc:language>
  <cp:lastModifiedBy>bartenkova_y</cp:lastModifiedBy>
  <cp:lastPrinted>2016-04-07T14:43:00Z</cp:lastPrinted>
  <dcterms:modified xsi:type="dcterms:W3CDTF">2016-04-07T11:43:00Z</dcterms:modified>
  <cp:revision>26</cp:revision>
  <dc:subject/>
  <dc:title>НП «ЦЕНТРРЕГИОНПРОЕКТ»</dc:title>
</cp:coreProperties>
</file>