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947"/>
      </w:tblGrid>
      <w:tr>
        <w:trPr/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8990" cy="2385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8990" cy="238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/>
            </w:pPr>
            <w:r>
              <w:rPr>
                <w:sz w:val="20"/>
                <w:szCs w:val="20"/>
              </w:rPr>
              <w:t>ООО  «ГИПРОВУЗ-А»</w:t>
            </w:r>
          </w:p>
          <w:p>
            <w:pPr>
              <w:pStyle w:val="Normal"/>
              <w:tabs>
                <w:tab w:val="clear" w:pos="708"/>
                <w:tab w:val="center" w:pos="43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center" w:pos="5040" w:leader="none"/>
                <w:tab w:val="right" w:pos="9900" w:leader="none"/>
              </w:tabs>
              <w:ind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105, г. Москва, </w:t>
              <w:br/>
              <w:t>Варшавское шоссе, д. 35,</w:t>
            </w:r>
          </w:p>
        </w:tc>
      </w:tr>
    </w:tbl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left="-1134" w:right="-13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ВЕДОМЛЕНИЕ №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 проведении проверки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м уведомляем о том, что на основании статьи 55.13. Градостроительного кодекса РФ, а также утвержденного Плана проведения проверок на 2015 год членов НП СРО «ЦЕНТРРЕГИОНПРОЕКТ» в отношении Вашей компании НП СРО «ЦЕНТРРЕГИОНПРОЕКТ» проводится проверка в части соблюдения требований к выдаче свидетельства о допуске к работам, требований стандартов и правил саморегулирования, условий членства в НП СРО «ЦЕНТРРЕГИОНПРОЕКТ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течение 30 (Тридцати) дней с момента уведомления о проведении проверки просим Вас подготовить информационное письмо и представить в НП СРО «ЦЕНТРРЕГИОНПРОЕКТ» следующие свед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64"/>
        <w:gridCol w:w="137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подлежащие провер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ились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зменились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ведения о квалификационном составе специалис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полнительном профессиональном образовании и сведения о прохождении аттес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ействующем полисе и (или) договоре страхования гражданской ответ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Сведения о Сертификате соответствия Системы Менеджмента Качества ISO 9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труд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охраны окружающей среды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бучении вопросам  пожарной безопас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, лицензий и иных разрешительных документов, если это предусмотрено законодательством Российской Федерации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документов о системе подготовки работников, требующих аттестации Федеральной службой по экологическому, технологическому и атомному надзору (Ростехнадзор)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имущества, необходимого для выполнения заявленных видов работ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аличии системы контроля качества, действующей в организации**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* В случае изменения  сведений, указанных в таблице, с момента предыдущей проверки, необходимо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оставить актуальные документы, подтверждающие произошедшие изменения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* Предоставляются при наличии свидетельства о допуске к работам, связанным со строительством, реконструкцией и капитальным ремонтом особо опасных и технически сложных объектов капитального строительства, в том числе объектов использования атомной энергии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чальник отдела контроля </w:t>
        <w:tab/>
        <w:tab/>
        <w:tab/>
        <w:tab/>
        <w:tab/>
        <w:t>_____________________           И.А. Анохин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(подпись)</w:t>
      </w:r>
    </w:p>
    <w:sectPr>
      <w:type w:val="nextPage"/>
      <w:pgSz w:w="11906" w:h="16838"/>
      <w:pgMar w:left="1260" w:right="926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false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5:00Z</dcterms:created>
  <dc:creator>VAF</dc:creator>
  <dc:description/>
  <cp:keywords/>
  <dc:language>en-US</dc:language>
  <cp:lastModifiedBy>bartenkova_y</cp:lastModifiedBy>
  <cp:lastPrinted>2015-10-27T17:20:00Z</cp:lastPrinted>
  <dcterms:modified xsi:type="dcterms:W3CDTF">2015-10-27T14:20:00Z</dcterms:modified>
  <cp:revision>31</cp:revision>
  <dc:subject/>
  <dc:title>НП «ЦЕНТРРЕГИОНПРОЕКТ»</dc:title>
</cp:coreProperties>
</file>