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947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8990" cy="2385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СК РЕСУРС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2, г.Москва, ул.Костякова д.9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НП СРО «ЦЕНТРРЕГИОНПРОЕКТ» в отношении Вашей компании НП СРО «ЦЕНТРРЕГИОНПРОЕКТ»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НП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НП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ик отдела контроля </w:t>
        <w:tab/>
        <w:tab/>
        <w:tab/>
        <w:tab/>
        <w:tab/>
        <w:t>_____________________           И.А. Анох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mayher_a</cp:lastModifiedBy>
  <cp:lastPrinted>2015-09-09T12:47:00Z</cp:lastPrinted>
  <dcterms:modified xsi:type="dcterms:W3CDTF">2016-02-10T14:17:00Z</dcterms:modified>
  <cp:revision>37</cp:revision>
  <dc:subject/>
  <dc:title>НП «ЦЕНТРРЕГИОНПРОЕКТ»</dc:title>
</cp:coreProperties>
</file>