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9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АРВИКА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980, Московская область, г. Железнодорожный, 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д. 12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Ассоциации СРО «ЦЕНТРРЕГИОНПРОЕКТ» в отношении Вашей компании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Ассоциации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Ассоциацию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ик отдела контроля </w:t>
        <w:tab/>
        <w:tab/>
        <w:tab/>
        <w:tab/>
        <w:tab/>
        <w:t>_____________________           И.А. Анох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6-04-07T14:50:00Z</cp:lastPrinted>
  <dcterms:modified xsi:type="dcterms:W3CDTF">2016-04-07T11:50:00Z</dcterms:modified>
  <cp:revision>26</cp:revision>
  <dc:subject/>
  <dc:title>НП «ЦЕНТРРЕГИОНПРОЕКТ»</dc:title>
</cp:coreProperties>
</file>