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1332" w:right="-131" w:firstLine="43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ind w:left="4140" w:hanging="0"/>
        <w:jc w:val="center"/>
        <w:rPr/>
      </w:pPr>
      <w:r>
        <w:rPr>
          <w:b/>
        </w:rPr>
        <w:t>ФГБУ «ЦЛАТИ по ДФО»</w:t>
      </w:r>
      <w:r>
        <w:rPr/>
        <w:t xml:space="preserve"> </w:t>
      </w:r>
      <w:r>
        <w:rPr>
          <w:b/>
        </w:rPr>
        <w:t>Д.С. Скворцову</w:t>
      </w:r>
    </w:p>
    <w:p>
      <w:pPr>
        <w:pStyle w:val="Normal"/>
        <w:ind w:left="4140" w:hanging="0"/>
        <w:jc w:val="center"/>
        <w:rPr/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ind w:left="4253" w:hanging="0"/>
        <w:jc w:val="center"/>
        <w:rPr/>
      </w:pPr>
      <w:r>
        <w:rPr/>
        <w:t>680013, г. Хабаровск, пер. Кадровый, д. 6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/>
      </w:pPr>
      <w:r>
        <w:rPr>
          <w:b/>
          <w:bCs/>
        </w:rPr>
        <w:tab/>
        <w:tab/>
        <w:t>УВЕДОМ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внеплановой провер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уведомляем, что во исполнение Предписания Ростехнадзора № 53-Г/3.3-27/СРО от 14.02.2017 г., вынесенного Ассоциации СРО «ЦЕНТРРЕГИОНПРОЕКТ» на основании Акта проверки № 69-Г/3.3-27/СРО от 14.02.2017 г., в соответствии с </w:t>
      </w:r>
      <w:r>
        <w:rPr>
          <w:spacing w:val="-10"/>
        </w:rPr>
        <w:t xml:space="preserve">ст. ст. 55.4, 55.16 Градостроительного кодекса Российской Федерации, в отношении </w:t>
      </w:r>
      <w:r>
        <w:rPr/>
        <w:t>ФГБУ «ЦЛАТИ по ДФО</w:t>
      </w:r>
      <w:r>
        <w:rPr>
          <w:spacing w:val="-10"/>
        </w:rPr>
        <w:t>»</w:t>
      </w:r>
      <w:r>
        <w:rPr/>
        <w:t xml:space="preserve"> проводится внеплановая проверка, в связи с неоплатой взноса в компенсационный фонд Ассоциации СРО «ЦЕНТРРЕГИОНПРОЕКТ» в размере 50 000 (пятидесяти тысяч) рублей. </w:t>
      </w:r>
    </w:p>
    <w:p>
      <w:pPr>
        <w:pStyle w:val="Normal"/>
        <w:ind w:firstLine="567"/>
        <w:jc w:val="both"/>
        <w:rPr/>
      </w:pPr>
      <w:r>
        <w:rPr/>
        <w:t>В течение 3 (трех) дней с момента уведомления о проведении</w:t>
      </w:r>
      <w:r>
        <w:rPr>
          <w:b/>
          <w:bCs/>
        </w:rPr>
        <w:t xml:space="preserve"> </w:t>
      </w:r>
      <w:r>
        <w:rPr/>
        <w:t>внеплановой проверки Вам необходимо оплатить взнос в компенсационный фонд и представить в Ассоциацию СРО «ЦЕНТРРЕГИОНПРОЕКТ» документы, подтверждающие оплату указанных взносов.</w:t>
      </w:r>
    </w:p>
    <w:p>
      <w:pPr>
        <w:pStyle w:val="Normal"/>
        <w:ind w:firstLine="567"/>
        <w:jc w:val="both"/>
        <w:rPr/>
      </w:pPr>
      <w:r>
        <w:rPr/>
        <w:t>В случае неоплаты и непредставления вышеуказанных документов в Ассоциацию СРО «ЦЕНТРРЕГИОНПРОЕКТ» в отношении ФГБУ «ЦЛАТИ по ДФО» будут применены меры дисциплинарного воздействия в соответствии со статьей 55.15 Градостроительн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</w:t>
        <w:tab/>
        <w:t xml:space="preserve">                 _____________________       И.А. Ан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25355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9:00Z</dcterms:created>
  <dc:creator>anohin_i</dc:creator>
  <dc:description/>
  <cp:keywords/>
  <dc:language>en-US</dc:language>
  <cp:lastModifiedBy>kalenik_a</cp:lastModifiedBy>
  <cp:lastPrinted>2017-02-16T09:28:00Z</cp:lastPrinted>
  <dcterms:modified xsi:type="dcterms:W3CDTF">2017-02-20T07:30:00Z</dcterms:modified>
  <cp:revision>9</cp:revision>
  <dc:subject/>
  <dc:title/>
</cp:coreProperties>
</file>