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9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</w:t>
                  </w:r>
                  <w:r>
                    <w:rPr>
                      <w:bCs/>
                    </w:rPr>
                    <w:t>«Светспецпроект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15193, г.Москва, ул.7-я Кожуховская д.14, корп.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>в адрес которой выносится предупрежден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1329/2-ОК/ЦРП, предупреждения от «22» марта 2018 г. № 49 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спец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329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09-11-13T16:24:00Z</cp:lastPrinted>
  <dcterms:modified xsi:type="dcterms:W3CDTF">2018-06-05T14:40:00Z</dcterms:modified>
  <cp:revision>34</cp:revision>
  <dc:subject/>
  <dc:title/>
</cp:coreProperties>
</file>