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96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7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Группа компаний «</w:t>
                  </w:r>
                  <w:r>
                    <w:rPr>
                      <w:bCs/>
                    </w:rPr>
                    <w:t>НИКА-Премьер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141400, М.О., г. Химки, ул. Заводская д.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в адрес которой выносится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редупреждение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7» мая 2018 г. № 1422/4-ОК/ЦРП, предупреждения от «22» марта 2018 г. № 46 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 согласно Уведомлению № 1 для проведения плановой проверки ООО Группа компан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А-Премь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 основании Приказа № 1422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членским взносам в размере 84 000 рублей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1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17-11-28T13:32:00Z</cp:lastPrinted>
  <dcterms:modified xsi:type="dcterms:W3CDTF">2018-06-05T14:37:00Z</dcterms:modified>
  <cp:revision>28</cp:revision>
  <dc:subject/>
  <dc:title/>
</cp:coreProperties>
</file>