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3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</w:t>
                  </w:r>
                  <w:r>
                    <w:rPr>
                      <w:bCs/>
                    </w:rPr>
                    <w:t>РСФ «Рассвет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353180, Краснодарский край, Кореновский район, г.Кореновск, ул.Архипова, д.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03/3-ОК/ЦРП, предупреждения от «05» апреля 2018 г. № 87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ены документы согласно Уведомлению № 1 для проведения плановой проверки 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Ф «Рас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403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членским взносам в размере 312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59:00Z</dcterms:modified>
  <cp:revision>34</cp:revision>
  <dc:subject/>
  <dc:title/>
</cp:coreProperties>
</file>