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0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80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Терминал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461210, Оренбургская обл., пос. Новосергиевка, ул. Угольная д.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15/3-ОК/ЦРП, предупреждения от «05» апреля 2018 г. № 82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ин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на основании Приказа № 1415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членским взносам в размере 108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56:00Z</dcterms:modified>
  <cp:revision>31</cp:revision>
  <dc:subject/>
  <dc:title/>
</cp:coreProperties>
</file>