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27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31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ОО </w:t>
                  </w:r>
                  <w:r>
                    <w:rPr>
                      <w:bCs/>
                    </w:rPr>
                    <w:t>«Проектное бюро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238324, Калининградская область, Гурьевский район, п.Невское, ул. Индустриальная, 1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в адрес которой выносится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>предупреждение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31» мая 2018 г. № 1433/3-ОК/ЦРП, предупреждения от «05» апреля 2018 г. № 79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 согласно Уведомлению № 1 для проведения плановой проверки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е бю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на основании Приказа № 1433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5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09-11-13T16:24:00Z</cp:lastPrinted>
  <dcterms:modified xsi:type="dcterms:W3CDTF">2018-06-05T14:50:00Z</dcterms:modified>
  <cp:revision>32</cp:revision>
  <dc:subject/>
  <dc:title/>
</cp:coreProperties>
</file>