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2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>СК-ВЕТЕРАН 2000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43401, М.О., г. Красногорск, ул. Пионерская д.1, 4 подъез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06/3-ОК/ЦРП, предупреждения от «05» апреля 2018 г. № 86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-ВЕТЕРАН 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на основании Приказа № 1406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членским взносам в размере 24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58:00Z</dcterms:modified>
  <cp:revision>30</cp:revision>
  <dc:subject/>
  <dc:title/>
</cp:coreProperties>
</file>