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0ПП/ЦРП-4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 xml:space="preserve">РусИнтеКо»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350063, г.Краснодар, ул.Гудимы, д.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>в адрес которой выносится предупрежден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1333/2-ОК/ЦРП, предупреждения от «22» марта 2018 г. № 50 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Инт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333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09-11-13T16:24:00Z</cp:lastPrinted>
  <dcterms:modified xsi:type="dcterms:W3CDTF">2018-06-05T14:41:00Z</dcterms:modified>
  <cp:revision>36</cp:revision>
  <dc:subject/>
  <dc:title/>
</cp:coreProperties>
</file>