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31/15-ЦРП/АК                                                                                              15 декабря</w:t>
      </w:r>
      <w:r>
        <w:rPr>
          <w:lang w:val="en-US"/>
        </w:rPr>
        <w:t xml:space="preserve"> 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>основании п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ГУП «Ярославльавтодорпроект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ГУП «Ярославльавтодорпроект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.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2.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3.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6.   </w:t>
      </w:r>
      <w:hyperlink r:id="rId6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7.   </w:t>
      </w:r>
      <w:hyperlink r:id="rId7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9.   </w:t>
      </w:r>
      <w:hyperlink r:id="rId8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0. </w:t>
      </w:r>
      <w:hyperlink r:id="rId9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1. </w:t>
      </w:r>
      <w:hyperlink r:id="rId10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2. </w:t>
      </w:r>
      <w:hyperlink r:id="rId11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документация в случаях, предусмотренных федеральными законам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7.doc" TargetMode="External"/><Relationship Id="rId8" Type="http://schemas.openxmlformats.org/officeDocument/2006/relationships/hyperlink" Target="http://centerregionproject.ru/applicants/documents/files/demands9.doc" TargetMode="External"/><Relationship Id="rId9" Type="http://schemas.openxmlformats.org/officeDocument/2006/relationships/hyperlink" Target="http://centerregionproject.ru/applicants/documents/files/demands10.doc" TargetMode="External"/><Relationship Id="rId10" Type="http://schemas.openxmlformats.org/officeDocument/2006/relationships/hyperlink" Target="http://centerregionproject.ru/applicants/documents/files/demands11.doc" TargetMode="External"/><Relationship Id="rId11" Type="http://schemas.openxmlformats.org/officeDocument/2006/relationships/hyperlink" Target="http://centerregionproject.ru/applicants/documents/files/demands12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42:00Z</dcterms:created>
  <dc:creator>hromov</dc:creator>
  <dc:description/>
  <dc:language>en-US</dc:language>
  <cp:lastModifiedBy>konkina_d</cp:lastModifiedBy>
  <cp:lastPrinted>2009-12-14T15:18:00Z</cp:lastPrinted>
  <dcterms:modified xsi:type="dcterms:W3CDTF">2009-12-15T15:42:00Z</dcterms:modified>
  <cp:revision>2</cp:revision>
  <dc:subject/>
  <dc:title>Некоммерческое партнерство по защите прав и законных  интересов лиц,</dc:title>
</cp:coreProperties>
</file>