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 интересов лиц,</w:t>
        <w:br/>
        <w:t xml:space="preserve">осуществляющих подготовку проектной документации,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и законных интересов лиц, осуществляющих подготовку проектной документации,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№ </w:t>
      </w:r>
      <w:r>
        <w:rPr/>
        <w:t>32/18-ЦРП/НД                                                                                              18 декабря 2009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</w:rPr>
      </w:pPr>
      <w:r>
        <w:rPr/>
        <w:t>На основании п. 4 ст. 55.6 Градостроительного кодекса РФ принять ООО «БАЛТЭК» в члены саморегулируемой организации НП ЦЕНТРРЕГИОНПРОЕКТ и выдать ООО «БАЛТЭК» свидетельство о допуске к следующим работам по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3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4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5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3.doc" TargetMode="External"/><Relationship Id="rId4" Type="http://schemas.openxmlformats.org/officeDocument/2006/relationships/hyperlink" Target="http://centerregionproject.ru/applicants/documents/files/demands10.doc" TargetMode="External"/><Relationship Id="rId5" Type="http://schemas.openxmlformats.org/officeDocument/2006/relationships/hyperlink" Target="http://centerregionproject.ru/applicants/documents/files/demands1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27:00Z</dcterms:created>
  <dc:creator>hromov</dc:creator>
  <dc:description/>
  <dc:language>en-US</dc:language>
  <cp:lastModifiedBy>konkina_d</cp:lastModifiedBy>
  <cp:lastPrinted>2009-12-09T16:02:00Z</cp:lastPrinted>
  <dcterms:modified xsi:type="dcterms:W3CDTF">2009-12-18T16:27:00Z</dcterms:modified>
  <cp:revision>2</cp:revision>
  <dc:subject/>
  <dc:title>Некоммерческое партнерство по защите прав и законных  интересов лиц,</dc:title>
</cp:coreProperties>
</file>