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5/22 - ЦРП/ТЗ                                                                                         22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ЮжНИИстром</w:t>
      </w:r>
      <w:r>
        <w:rPr>
          <w:lang w:val="en-US"/>
        </w:rPr>
        <w:t>»</w:t>
      </w:r>
      <w:r>
        <w:rPr>
          <w:color w:val="FF0000"/>
        </w:rPr>
        <w:t xml:space="preserve"> 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</w:t>
      </w:r>
      <w:r>
        <w:rPr>
          <w:color w:val="FF0000"/>
        </w:rPr>
        <w:t xml:space="preserve"> </w:t>
      </w:r>
      <w:r>
        <w:rPr/>
        <w:t>«ЮжНИИстро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ab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На основании пп. 1 п. 5 ст. 55.6 Градостроительного кодекса РФ ЗАО «ЮжНИИстром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 по подготовке проектной документации, оказывающим на безопасность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так как для производства данных видов работ не заявлены работники соответствующего профиля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инженер-связист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4:00Z</dcterms:created>
  <dc:creator>hromov</dc:creator>
  <dc:description/>
  <dc:language>en-US</dc:language>
  <cp:lastModifiedBy>konkina_d</cp:lastModifiedBy>
  <cp:lastPrinted>2009-12-22T08:53:00Z</cp:lastPrinted>
  <dcterms:modified xsi:type="dcterms:W3CDTF">2009-12-22T18:04:00Z</dcterms:modified>
  <cp:revision>2</cp:revision>
  <dc:subject/>
  <dc:title>Некоммерческое партнерство по защите прав и законных  интересов лиц,</dc:title>
</cp:coreProperties>
</file>