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29/22-ЦРП/НД                                                                                              22 декабря 2009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I</w:t>
      </w:r>
      <w:r>
        <w:rPr/>
        <w:t>.На основании п. 4 ст. 55.6 Градостроительного кодекса РФ принять ЗАО «ГИПРОВУЗ-А» в члены саморегулируемой организации НП ЦЕНТРРЕГИОНПРОЕКТ и выдать ЗАО «ГИПРОВУЗ-А»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На основании пп. 1, 2 п. 5 ст. 55.6 Градостроительного кодекса РФ ЗАО «ГИПРОВУЗ-А» отказать в выдаче свидетельства о допуске к работам по подготовке проектной документации, оказывающим влияние на безопасность объектов капитального строительства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  </w:t>
      </w: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Не заявлены работники соответствующего профиля, а именно: «Водоснабжение и водоотведение», «Теплогазоснабжение и вентиляция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9:00Z</dcterms:created>
  <dc:creator>hromov</dc:creator>
  <dc:description/>
  <dc:language>en-US</dc:language>
  <cp:lastModifiedBy>konkina_d</cp:lastModifiedBy>
  <cp:lastPrinted>2009-12-18T11:28:00Z</cp:lastPrinted>
  <dcterms:modified xsi:type="dcterms:W3CDTF">2009-12-22T18:09:00Z</dcterms:modified>
  <cp:revision>2</cp:revision>
  <dc:subject/>
  <dc:title>Некоммерческое партнерство по защите прав и законных  интересов лиц,</dc:title>
</cp:coreProperties>
</file>