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0/01 – ЦРП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01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 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  <w:lang w:val="en-US"/>
        </w:rPr>
        <w:t>Постановили(единогласно):</w:t>
        <w:br/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 xml:space="preserve">ЗАО «Аэродромдорстрой - А»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 выдать </w:t>
      </w:r>
      <w:r>
        <w:rPr>
          <w:rFonts w:cs="Tahoma" w:ascii="Tahoma" w:hAnsi="Tahoma"/>
          <w:sz w:val="20"/>
        </w:rPr>
        <w:t xml:space="preserve">ЗАО «Аэродромдорстрой - А»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оказывающим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>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1.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2.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архитектур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3. </w:t>
      </w: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Работа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электроснабж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водоснабж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водоотвед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Отопление, вентиляция и кондиционирование воздуха, тепловые сети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ети связи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газоснабжения";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Технологические решения".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5.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6.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7.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хране окружающей среды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8. </w:t>
      </w:r>
      <w:hyperlink r:id="rId8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9. </w:t>
      </w:r>
      <w:hyperlink r:id="rId9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10. </w:t>
      </w:r>
      <w:hyperlink r:id="rId10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полосы отвода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right="3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11.</w:t>
      </w:r>
      <w:hyperlink r:id="rId11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12. </w:t>
      </w:r>
      <w:hyperlink r:id="rId12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rFonts w:cs="Tahoma" w:ascii="Tahoma" w:hAnsi="Tahoma"/>
          <w:sz w:val="20"/>
          <w:lang w:val="en-US"/>
        </w:rPr>
        <w:t>, в составе раздела «Иная  документация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5152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8.doc" TargetMode="External"/><Relationship Id="rId9" Type="http://schemas.openxmlformats.org/officeDocument/2006/relationships/hyperlink" Target="http://centerregionproject.ru/applicants/documents/files/demands9.doc" TargetMode="External"/><Relationship Id="rId10" Type="http://schemas.openxmlformats.org/officeDocument/2006/relationships/hyperlink" Target="http://centerregionproject.ru/applicants/documents/files/demands10.doc" TargetMode="External"/><Relationship Id="rId11" Type="http://schemas.openxmlformats.org/officeDocument/2006/relationships/hyperlink" Target="http://centerregionproject.ru/applicants/documents/files/demands11.doc" TargetMode="External"/><Relationship Id="rId12" Type="http://schemas.openxmlformats.org/officeDocument/2006/relationships/hyperlink" Target="http://centerregionproject.ru/applicants/documents/files/demands1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0:00Z</dcterms:created>
  <dc:creator>hromov</dc:creator>
  <dc:description/>
  <cp:keywords/>
  <dc:language>en-US</dc:language>
  <cp:lastModifiedBy>konkina_d</cp:lastModifiedBy>
  <cp:lastPrinted>2009-11-30T19:22:00Z</cp:lastPrinted>
  <dcterms:modified xsi:type="dcterms:W3CDTF">2009-12-01T14:48:00Z</dcterms:modified>
  <cp:revision>14</cp:revision>
  <dc:subject/>
  <dc:title>Некоммерческое партнерство по защите прав и законных  интересов лиц,</dc:title>
</cp:coreProperties>
</file>