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54/29-ЦРП/НД                                                                                              29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Светспец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пп.1, 2 п.5 ст.55.6</w:t>
      </w:r>
      <w:r>
        <w:rPr>
          <w:lang w:val="en-US"/>
        </w:rPr>
        <w:t xml:space="preserve">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ОО «Светспецпроект» отказать в выдаче свидетельства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так как не соблюдены необходимые требования, предусмотренные  п.8 ст.55.5 Градостроительным Кодексом РФ, то есть, не менее чем три работника должны иметь высшее профессиональное образование или не менее чем пять работников – среднее профессиональное образование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3:00Z</dcterms:created>
  <dc:creator>hromov</dc:creator>
  <dc:description/>
  <cp:keywords/>
  <dc:language>en-US</dc:language>
  <cp:lastModifiedBy>ryapuhina_a</cp:lastModifiedBy>
  <cp:lastPrinted>2009-12-09T16:02:00Z</cp:lastPrinted>
  <dcterms:modified xsi:type="dcterms:W3CDTF">2011-07-04T13:47:00Z</dcterms:modified>
  <cp:revision>4</cp:revision>
  <dc:subject/>
  <dc:title>Некоммерческое партнерство по защите прав и законных  интересов лиц,</dc:title>
</cp:coreProperties>
</file>