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№ </w:t>
      </w:r>
      <w:r>
        <w:rPr/>
        <w:t>87/16-ЦРП/ЮБ     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НТЦ Энергоавтоматик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НТЦ Энергоавтоматика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НТЦ Энергоавтоматика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lang w:val="en-US"/>
        </w:rPr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15T11:02:00Z</cp:lastPrinted>
  <dcterms:modified xsi:type="dcterms:W3CDTF">2010-02-16T14:46:00Z</dcterms:modified>
  <cp:revision>26</cp:revision>
  <dc:subject/>
  <dc:title>Некоммерческое партнерство по защите прав и законных  интересов лиц,</dc:title>
</cp:coreProperties>
</file>