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17/16-ЦРП/ЕШ                                                                                           16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ЗАО «ИнжГруппЭнерго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ЗАО «ИнжГруппЭнерго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ЗАО «ИнжГруппЭнерго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2-16T14:46:00Z</dcterms:modified>
  <cp:revision>20</cp:revision>
  <dc:subject/>
  <dc:title>Некоммерческое партнерство по защите прав и законных  интересов лиц,</dc:title>
</cp:coreProperties>
</file>