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156/16-ЦРП/ОШ                                                                                            16 марта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Терра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/>
        <w:t>На основании п. п. 1,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Терра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видам работ</w:t>
      </w:r>
      <w:r>
        <w:rPr>
          <w:lang w:val="en-US"/>
        </w:rPr>
        <w:t xml:space="preserve">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2.   </w:t>
      </w:r>
      <w:hyperlink r:id="rId3">
        <w:r>
          <w:rPr>
            <w:rStyle w:val="InternetLink"/>
            <w:color w:val="000000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4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5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6.   </w:t>
      </w:r>
      <w:hyperlink r:id="rId6">
        <w:r>
          <w:rPr>
            <w:rStyle w:val="InternetLink"/>
            <w:color w:val="000000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7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9.   </w:t>
      </w:r>
      <w:hyperlink r:id="rId8">
        <w:r>
          <w:rPr>
            <w:rStyle w:val="InternetLink"/>
            <w:color w:val="000000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0. </w:t>
      </w:r>
      <w:hyperlink r:id="rId9">
        <w:r>
          <w:rPr>
            <w:rStyle w:val="InternetLink"/>
            <w:color w:val="000000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10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2. </w:t>
      </w:r>
      <w:hyperlink r:id="rId11">
        <w:r>
          <w:rPr>
            <w:rStyle w:val="InternetLink"/>
            <w:color w:val="000000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color w:val="000000"/>
        </w:rPr>
        <w:t>, в составе раздела «Иная  документация в случаях, предусмотренных федеральными законами»,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Терр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jc w:val="both"/>
        <w:rPr/>
      </w:pPr>
      <w:r>
        <w:rPr>
          <w:lang w:val="en-US"/>
        </w:rPr>
        <w:t>1. Заявление</w:t>
      </w:r>
      <w:r>
        <w:rPr/>
        <w:t xml:space="preserve"> </w:t>
      </w:r>
      <w:r>
        <w:rPr>
          <w:lang w:val="en-US"/>
        </w:rPr>
        <w:t>представлен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ненадлежащей форме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не представлен</w:t>
      </w:r>
      <w:r>
        <w:rPr/>
        <w:t>ы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отокола/решения о назначении руководителя (либо о продлении его полномочий) с датой не позднее года, указанного в уставе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иказа директора о вступлении в должность за собственной подписью и печатью организации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отокола (решения учредителей) собрания учредителей организации по вопросу вступления в СРО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выписки из Единого государственного реестра юридических лиц (ЕГРЮЛ), действительная не менее месяца на дату представления первичного комплекта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2. Не предоставлена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(ОГРН)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Не предоставлены копии учредительных документов (Устав), </w:t>
      </w:r>
      <w:r>
        <w:rPr>
          <w:lang w:val="en-US"/>
        </w:rPr>
        <w:t>заверенн</w:t>
      </w:r>
      <w:r>
        <w:rPr/>
        <w:t xml:space="preserve">ые </w:t>
      </w:r>
      <w:r>
        <w:rPr>
          <w:lang w:val="en-US"/>
        </w:rPr>
        <w:t xml:space="preserve">печатью и подписью </w:t>
      </w:r>
      <w:r>
        <w:rPr/>
        <w:t xml:space="preserve"> </w:t>
      </w:r>
      <w:r>
        <w:rPr>
          <w:lang w:val="en-US"/>
        </w:rPr>
        <w:t>руководителя организ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Не заявлены специалисты с соответствующим образованием, а именно: специалист с образованием «Водоснабжение и водоотведение» и «Противопожарная безопасность»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Предоставлены повышения квалификации на следующих специалистов: Доронин А. С., Данилюк Р. Ф., Солодовник Е. Л., Перельман В. И.,  Нагорная Е. Ю., не соответствующие заявленным видам рабо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Нет необходимого стажа по специальности у следующих специалистов: Краснощекова Е. А., Горбачев Ю. 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ryapuhina_a</cp:lastModifiedBy>
  <cp:lastPrinted>2010-03-15T11:42:00Z</cp:lastPrinted>
  <dcterms:modified xsi:type="dcterms:W3CDTF">2011-07-04T13:39:00Z</dcterms:modified>
  <cp:revision>24</cp:revision>
  <dc:subject/>
  <dc:title>Некоммерческое партнерство по защите прав и законных  интересов лиц,</dc:title>
</cp:coreProperties>
</file>