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152/10-ЦРП/ТЗ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ПОЛИНО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ПОЛИНОМ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ПОЛИНОМ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 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2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11T07:36:00Z</dcterms:modified>
  <cp:revision>22</cp:revision>
  <dc:subject/>
  <dc:title>Некоммерческое партнерство по защите прав и законных  интересов лиц,</dc:title>
</cp:coreProperties>
</file>