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58/10-ЦРП/ЕШ                                                                                            1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ПРОЕКТ-КОМПАНИ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ПРОЕКТ-КОМПАНИ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ПРОЕКТ-КОМПАНИ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4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3-09T09:50:00Z</cp:lastPrinted>
  <dcterms:modified xsi:type="dcterms:W3CDTF">2010-03-11T07:37:00Z</dcterms:modified>
  <cp:revision>24</cp:revision>
  <dc:subject/>
  <dc:title>Некоммерческое партнерство по защите прав и законных  интересов лиц,</dc:title>
</cp:coreProperties>
</file>