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79/16-ЦРП/ЕШ                                                                                           16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АО «Энерговентиляц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АО «Энерговентиляц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АО «Энерговентиляция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6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hyperlink" Target="http://centerregionproject.ru/applicants/documents/files/demands1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Васильева Эльвира</cp:lastModifiedBy>
  <cp:lastPrinted>2010-03-16T10:54:00Z</cp:lastPrinted>
  <dcterms:modified xsi:type="dcterms:W3CDTF">2010-03-16T15:50:00Z</dcterms:modified>
  <cp:revision>22</cp:revision>
  <dc:subject/>
  <dc:title>Некоммерческое партнерство по защите прав и законных  интересов лиц,</dc:title>
</cp:coreProperties>
</file>