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68/23-ЦРП/НЗ     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АО «Интеллект Телеком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АО «Интеллект Телеком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. 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>4.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5. 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7.    </w:t>
      </w:r>
      <w:hyperlink r:id="rId4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>8. 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9.    </w:t>
      </w:r>
      <w:hyperlink r:id="rId5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0.  </w:t>
      </w:r>
      <w:hyperlink r:id="rId6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2. </w:t>
      </w:r>
      <w:hyperlink r:id="rId7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ОАО «Интеллект Телеком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hyperlink" Target="http://centerregionproject.ru/applicants/documents/files/demands9.doc" TargetMode="External"/><Relationship Id="rId6" Type="http://schemas.openxmlformats.org/officeDocument/2006/relationships/hyperlink" Target="http://centerregionproject.ru/applicants/documents/files/demands10.doc" TargetMode="External"/><Relationship Id="rId7" Type="http://schemas.openxmlformats.org/officeDocument/2006/relationships/hyperlink" Target="http://centerregionproject.ru/applicants/documents/files/demands12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23T14:23:00Z</dcterms:modified>
  <cp:revision>8</cp:revision>
  <dc:subject/>
  <dc:title>Некоммерческое партнерство по защите прав и законных  интересов лиц,</dc:title>
</cp:coreProperties>
</file>