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87/23-ЦРП/НД                                                                                            23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Финпроект-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«Финпроект-М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ЗАО «Финпроект-М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5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23T14:24:00Z</dcterms:modified>
  <cp:revision>4</cp:revision>
  <dc:subject/>
  <dc:title>Некоммерческое партнерство по защите прав и законных  интересов лиц,</dc:title>
</cp:coreProperties>
</file>