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02/30-ЦРП/КА                                                                                            30 марта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НИА «ЮРАМЭМ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НИА «ЮРАМЭМ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НИА «ЮРАМЭМ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7.   </w:t>
      </w:r>
      <w:hyperlink r:id="rId2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3-30T14:59:00Z</dcterms:modified>
  <cp:revision>22</cp:revision>
  <dc:subject/>
  <dc:title>Некоммерческое партнерство по защите прав и законных  интересов лиц,</dc:title>
</cp:coreProperties>
</file>