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96/30-ЦРП/НД                                                                                              30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НПП «Геопрофи» члена саморегулируемой организации НП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НПП «Геопрофи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НПП «Геопрофи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7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3-30T15:00:00Z</dcterms:modified>
  <cp:revision>4</cp:revision>
  <dc:subject/>
  <dc:title>Некоммерческое партнерство по защите прав и законных  интересов лиц,</dc:title>
</cp:coreProperties>
</file>