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97/30-ЦРП/ЕШ                                                                                            30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Челябэнергосервис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Челябэнергосервис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Челябэнергосервис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2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3-30T15:03:00Z</dcterms:modified>
  <cp:revision>20</cp:revision>
  <dc:subject/>
  <dc:title>Некоммерческое партнерство по защите прав и законных  интересов лиц,</dc:title>
</cp:coreProperties>
</file>