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11/06-ЦРП/СВ                                                                                            06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ИЦ ПРОЗАСК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ИЦ ПРОЗАСК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ИЦ ПРОЗАСК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1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06T14:54:00Z</dcterms:modified>
  <cp:revision>5</cp:revision>
  <dc:subject/>
  <dc:title>Некоммерческое партнерство по защите прав и законных  интересов лиц,</dc:title>
</cp:coreProperties>
</file>