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06/06-ЦРП/ЕЛ                                                                                            6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"Частное охранное агентство "ГЕПАРД"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"Частное охранное агентство "ГЕПАРД"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ООО "Частное охранное агентство "ГЕПАРД"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3-29T17:13:00Z</cp:lastPrinted>
  <dcterms:modified xsi:type="dcterms:W3CDTF">2010-04-06T14:55:00Z</dcterms:modified>
  <cp:revision>21</cp:revision>
  <dc:subject/>
  <dc:title>Некоммерческое партнерство по защите прав и законных  интересов лиц,</dc:title>
</cp:coreProperties>
</file>