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26/13-ЦРП/НД                                                                                              13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ЗАО «Фабрика Современной Архитектуры» члена саморегулируемой организации НП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ЗАО «Фабрика Современной Архитектуры» - члену саморегулируемой организации НП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2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ЗАО «Фабрика Современной Архитектуры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2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4-14T12:27:00Z</dcterms:modified>
  <cp:revision>4</cp:revision>
  <dc:subject/>
  <dc:title>Некоммерческое партнерство по защите прав и законных  интересов лиц,</dc:title>
</cp:coreProperties>
</file>