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32/19-ЦРП/ЕЛ                                                                                            19 апрел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Проектно-ремонтно-строительная фирма «Газпромстрой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Проектно-ремонтно-строительная фирма «Газпромстрой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Проектно-ремонтно-строительная фирма «Газпромстрой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2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7.   </w:t>
      </w:r>
      <w:hyperlink r:id="rId3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0. </w:t>
      </w:r>
      <w:hyperlink r:id="rId4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1. </w:t>
      </w:r>
      <w:hyperlink r:id="rId5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  <w:r>
        <w:rPr/>
        <w:t>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5.doc" TargetMode="External"/><Relationship Id="rId3" Type="http://schemas.openxmlformats.org/officeDocument/2006/relationships/hyperlink" Target="http://centerregionproject.ru/applicants/documents/files/demands7.doc" TargetMode="External"/><Relationship Id="rId4" Type="http://schemas.openxmlformats.org/officeDocument/2006/relationships/hyperlink" Target="http://centerregionproject.ru/applicants/documents/files/demands10.doc" TargetMode="External"/><Relationship Id="rId5" Type="http://schemas.openxmlformats.org/officeDocument/2006/relationships/hyperlink" Target="http://centerregionproject.ru/applicants/documents/files/demands11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4-16T15:14:00Z</cp:lastPrinted>
  <dcterms:modified xsi:type="dcterms:W3CDTF">2010-04-20T08:33:00Z</dcterms:modified>
  <cp:revision>21</cp:revision>
  <dc:subject/>
  <dc:title>Некоммерческое партнерство по защите прав и законных  интересов лиц,</dc:title>
</cp:coreProperties>
</file>