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374/30-ЦРП/ЮБ 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Строительная компания «Спецтрес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/>
        <w:t>На основании п. п. 1, 2 ч. 5 ст. 55.6 Градостроительного кодекса РФ от 29.12.2004 г. № 190-ФЗ ООО «Строительная компания «Спецтрест» отказать в выдаче свидетельства о допуске к следующим работам 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в </w:t>
      </w:r>
      <w:r>
        <w:rPr/>
        <w:t>выдаче свидетельства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0-ФЗ, а именно:</w:t>
      </w:r>
    </w:p>
    <w:p>
      <w:pPr>
        <w:pStyle w:val="Normal"/>
        <w:ind w:firstLine="708"/>
        <w:jc w:val="both"/>
        <w:rPr/>
      </w:pPr>
      <w:r>
        <w:rPr/>
        <w:t>- 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</w:t>
      </w:r>
    </w:p>
    <w:p>
      <w:pPr>
        <w:pStyle w:val="Normal"/>
        <w:ind w:firstLine="708"/>
        <w:jc w:val="both"/>
        <w:rPr/>
      </w:pPr>
      <w:r>
        <w:rPr/>
        <w:t>- не заявлены специалисты соответствующего профиля в отношении следующих видов работ:</w:t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/>
        <w:t>«4.5. Работы по подготовке проектов внутренних диспетчеризации, автоматизации и управления инженерными системами», «5.6. Работы по подготовке проектов наружных сетей слаботочных систем» - необходимо наличие работника с образование соответствующего профиля, а именно: «Автоматизированные системы управления» или «Сети связи и системы коммуникации»;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/>
        <w:t>«5.3. Работы по подготовке проектов наружных сетей электроснабжения до 35 кВ включительно и их сооружений» - необходимо наличие работника с образование соответствующего профиля, а именно: «Электроснабжение» или «Электроснабжение по отраслям», или «Энергообеспечение предприятий» или «Высоковольтная электроэнергетика и электротехника», или «Электрические стан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>- не соответствуют предоставленные удостоверения о повышении квалификации следующих сотрудников: Долженков Л.Ф., Панихидин А.А., Пыхтин А.С., Пыхтин С.А., так как удостоверения о повышении квалификации представлены по строительству, а необходимо предоставить удостоверения о повышении квалификации по проектирова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ryapuhina_a</cp:lastModifiedBy>
  <cp:lastPrinted>2010-07-30T11:19:00Z</cp:lastPrinted>
  <dcterms:modified xsi:type="dcterms:W3CDTF">2011-07-04T13:41:00Z</dcterms:modified>
  <cp:revision>43</cp:revision>
  <dc:subject/>
  <dc:title>Некоммерческое партнерство по защите прав и законных  интересов лиц,</dc:title>
</cp:coreProperties>
</file>