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29/19-ЦРП/ЕШ                                                                                           19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СК МАГИСТРАЛЬ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СК МАГИСТРАЛЬ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СК МАГИСТРАЛЬ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3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4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hyperlink" Target="http://centerregionproject.ru/applicants/documents/files/demands6.doc" TargetMode="External"/><Relationship Id="rId4" Type="http://schemas.openxmlformats.org/officeDocument/2006/relationships/hyperlink" Target="http://centerregionproject.ru/applicants/documents/files/demands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4-14T17:36:00Z</cp:lastPrinted>
  <dcterms:modified xsi:type="dcterms:W3CDTF">2010-04-20T08:33:00Z</dcterms:modified>
  <cp:revision>21</cp:revision>
  <dc:subject/>
  <dc:title>Некоммерческое партнерство по защите прав и законных  интересов лиц,</dc:title>
</cp:coreProperties>
</file>