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234/19-ЦРП/НД                                                                                              19 апре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ОО «Уральский Институт Промышленного и Гражданского Проектирования» члена саморегулируемой организации НП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Градостроительного кодекса РФ от 29.12.2004 г. № 190-ФЗ, ООО «Уральский Институт Промышленного и Гражданского Проектирования» - члену саморегулируемой организации НП  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ООО «Уральский Институт Промышленного и Гражданского Проектирования» 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05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4-20T08:33:00Z</dcterms:modified>
  <cp:revision>5</cp:revision>
  <dc:subject/>
  <dc:title>Некоммерческое партнерство по защите прав и законных  интересов лиц,</dc:title>
</cp:coreProperties>
</file>