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43/23-ЦРП/ЮЛ                                                                                             2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Проектно-технологической компании «Гларимак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Проектно-технологической компании «Гларимак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Проектно-технологической компании «Гларимак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0:33:00Z</dcterms:modified>
  <cp:revision>14</cp:revision>
  <dc:subject/>
  <dc:title>Некоммерческое партнерство по защите прав и законных  интересов лиц,</dc:title>
</cp:coreProperties>
</file>