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240/23-ЦРП/ЮЛ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Югранефтегазпроект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Югранефтегазпроект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  <w:t xml:space="preserve">11. </w:t>
      </w:r>
      <w:hyperlink r:id="rId2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Югранефтегазпроект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28T10:34:00Z</dcterms:modified>
  <cp:revision>16</cp:revision>
  <dc:subject/>
  <dc:title>Некоммерческое партнерство по защите прав и законных  интересов лиц,</dc:title>
</cp:coreProperties>
</file>