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 - 9</w:t>
      </w:r>
      <w:r>
        <w:rPr>
          <w:lang w:val="en-US"/>
        </w:rPr>
        <w:t>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258/23-ЦРП/НД                                                                                              23 апре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ЗАО «ПО Геоэкология плюс» члена саморегулируемой организации НП «ЦЕНТРРЕГИОНПРОЕКТ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асти 10 ст. 55.8. Градостроительного кодекса РФ от 29.12.2004 г. № 190-ФЗ, ЗАО «ПО Геоэкология плюс» - члену саморегулируемой организации НП «ЦЕНТРРЕГИОНПРОЕКТ» в форме дополнения следующих видов работ:</w:t>
      </w:r>
    </w:p>
    <w:p>
      <w:pPr>
        <w:pStyle w:val="Normal"/>
        <w:autoSpaceDE w:val="false"/>
        <w:ind w:left="30" w:hanging="0"/>
        <w:rPr/>
      </w:pPr>
      <w:r>
        <w:rPr/>
        <w:t>13. Работы по обследованию строительных конструкций зданий и сооружений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взамен ранее выданного свидетельства ЗАО «ПО Геоэкология плюс» - члену саморегулируемой организации НП «ЦЕНТРРЕГИОНПРОЕКТ», а также внести в порядке, установленном статьей 55.18 Градостроительного кодекса РФ от 29.12.2004 г.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58:00Z</dcterms:created>
  <dc:creator>hromov</dc:creator>
  <dc:description/>
  <cp:keywords/>
  <dc:language>en-US</dc:language>
  <cp:lastModifiedBy>sergey</cp:lastModifiedBy>
  <cp:lastPrinted>2010-04-22T10:09:00Z</cp:lastPrinted>
  <dcterms:modified xsi:type="dcterms:W3CDTF">2010-04-28T10:34:00Z</dcterms:modified>
  <cp:revision>4</cp:revision>
  <dc:subject/>
  <dc:title>Некоммерческое партнерство по защите прав и законных  интересов лиц,</dc:title>
</cp:coreProperties>
</file>