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44/23-ЦРП/ОШ                                                                                          23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</w:rPr>
        <w:t xml:space="preserve">, ООО «ПрогрессСтрой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 xml:space="preserve">ООО «ПрогрессСтрой» </w:t>
      </w:r>
      <w:r>
        <w:rPr/>
        <w:t>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ПрогрессСтрой» </w:t>
      </w:r>
      <w:r>
        <w:rPr/>
        <w:t xml:space="preserve">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20T17:50:00Z</cp:lastPrinted>
  <dcterms:modified xsi:type="dcterms:W3CDTF">2010-04-28T10:35:00Z</dcterms:modified>
  <cp:revision>26</cp:revision>
  <dc:subject/>
  <dc:title>Некоммерческое партнерство по защите прав и законных  интересов лиц,</dc:title>
</cp:coreProperties>
</file>