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0/30-ЦРП/КА  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Мосгорсве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/>
        <w:t>На основании ч. 11 ст. 55.8 и п.п.1, 2 ч. 5 ст. 55.6 Градостроительного кодекса РФ от 29 декабря 2004 года № 190-ФЗ, ОАО «Мосгорсвет» отказать во внесении изменений в свидетельство о допуске к следующим работам по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0-ФЗ, а именн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е предоставлено заявление о внесении изменений в свидетельство, т.к. приложение № 1 к заявлению о замене свидетельства свидетельствует о выдаче свидетельства к видам работ, к которым ОАО «Мосгорсвет» ранее не имело свидетельства о допус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этим организация должна направить заявление о внесении изменений в свидетельство и при этом указать все виды работ, к которым свидетельство должно быть выдано с учетом видов работ, указанных в ранее выданном свидетельст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заявление о замене свидетельства не является заявлением о внесении изменений и считается не предоставленным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не предоставлена копия выданного другой Самогрегулируемой организацией того же вида свидетельства или письмо об отсутствии свидетельства о допуске к работам, выданного другой Саморегулируемой организацией;</w:t>
      </w:r>
    </w:p>
    <w:p>
      <w:pPr>
        <w:pStyle w:val="Normal"/>
        <w:ind w:firstLine="708"/>
        <w:jc w:val="both"/>
        <w:rPr/>
      </w:pPr>
      <w:r>
        <w:rPr/>
        <w:t>- 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/>
        <w:t>«12. Работы по обследованию строительных конструкций зданий и сооружений» - необходимо наличие работника с образованием соответствующего профиля</w:t>
      </w:r>
      <w:r>
        <w:rPr>
          <w:lang w:val="en-US"/>
        </w:rPr>
        <w:t>, а именно</w:t>
      </w:r>
      <w:r>
        <w:rPr/>
        <w:t>:</w:t>
      </w:r>
    </w:p>
    <w:p>
      <w:pPr>
        <w:pStyle w:val="Normal"/>
        <w:jc w:val="both"/>
        <w:rPr>
          <w:color w:val="000000"/>
          <w:spacing w:val="-6"/>
        </w:rPr>
      </w:pPr>
      <w:r>
        <w:rPr/>
        <w:t xml:space="preserve"> </w:t>
      </w:r>
      <w:r>
        <w:rPr>
          <w:lang w:eastAsia="en-US"/>
        </w:rPr>
        <w:t xml:space="preserve">«Шахтное и подземное строительство» или «Гидротехническое строительство», или «Строительство тоннелей и метрополитенов», или «Промышленное и гражданское строительство», или </w:t>
      </w:r>
      <w:r>
        <w:rPr>
          <w:color w:val="000000"/>
          <w:spacing w:val="-6"/>
        </w:rPr>
        <w:t xml:space="preserve"> «Механическое оборудование и технологические комплексы предприятий строительных материалов, изделий и конструкций», или «Производство строительных материалов, изделий и конструкций», или «Производство неметаллических строительных изделий и конструкций», или </w:t>
      </w:r>
      <w:r>
        <w:rPr>
          <w:color w:val="000000"/>
        </w:rPr>
        <w:t>«Изготовление металлических конструкций».</w:t>
      </w:r>
    </w:p>
    <w:p>
      <w:pPr>
        <w:pStyle w:val="Normal"/>
        <w:autoSpaceDE w:val="false"/>
        <w:ind w:right="3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2:00Z</dcterms:created>
  <dc:creator>hromov</dc:creator>
  <dc:description/>
  <cp:keywords/>
  <dc:language>en-US</dc:language>
  <cp:lastModifiedBy>ryapuhina_a</cp:lastModifiedBy>
  <cp:lastPrinted>2010-07-30T11:23:00Z</cp:lastPrinted>
  <dcterms:modified xsi:type="dcterms:W3CDTF">2011-07-04T13:41:00Z</dcterms:modified>
  <cp:revision>13</cp:revision>
  <dc:subject/>
  <dc:title>Некоммерческое партнерство по защите прав и законных  интересов лиц,</dc:title>
</cp:coreProperties>
</file>