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77/28-ЦРП/КА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ГЕОИНДУСТР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ГЕОИНДУСТРИЯ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ГЕОИНДУСТРИЯ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3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4:39:00Z</dcterms:modified>
  <cp:revision>23</cp:revision>
  <dc:subject/>
  <dc:title>Некоммерческое партнерство по защите прав и законных  интересов лиц,</dc:title>
</cp:coreProperties>
</file>